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ENT TO ASSIGNMENT OF CONTR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, and _____________________ referred to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IGNOR, and ______________________, referred to as  ASSIGNE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______________________ and ASSIGNOR entered into a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________________________for 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, and that the contract requir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nt of _______________________ to assignment by  ASSIGNO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ontract rights and obligations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 hereby consents to the assignmen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ct rights and  obligations of ASSIGNOR to ASSIGNEE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IGNOR, upon such assumption, shall be discharged from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rther obligations under the leas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in all other respects the lease is ratified, and the term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conditions of the occupation of ASSIGNEE shall be the same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ose of the original leas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